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9545</wp:posOffset>
                </wp:positionH>
                <wp:positionV relativeFrom="paragraph">
                  <wp:posOffset>-139065</wp:posOffset>
                </wp:positionV>
                <wp:extent cx="3233420" cy="6038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210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การป้องกัน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55.95pt;height:48.9pt;mso-wrap-distance-left:9.05pt;mso-wrap-distance-right:9.05pt;mso-wrap-distance-top:0pt;mso-wrap-distance-bottom:0pt;margin-top:-10.95pt;mso-position-vertical-relative:text;margin-left:-13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การป้องกัน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่วงเดือนพฤศจิกายน –เมษายน เป็นช่วงที่มีสถิติการเกิดไฟป่าสูงกว่าช่วงอื่นๆ เนื่องจากสภาพอากาศแห้ง ลมพัดแรง ประกอบกับต้นไม้ใหญ่จำนวนมากผลัดใบ หญ้าแห้งตาย โดยสาเหตุหลักของการเกิดไฟป่าสวนใหญ่เกิดจากมนุษย์จุดไฟ  เพื่อหาของป่าและล่าสัตว์  รวมถึงการทำไรเลื่อนลอย เมื่อเกิดเพลิงไหม้จึงเป็นเชื้อเพลิงอย่างดีที่ทำให้ไฟลุกลามอย่างรวดเร็วและยากต่อการควบคุม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เฉพาะพื้นที่ป่าไม้และภูเขาสูง ประกอบกับปัญหาหมอกควันที่เป็นผลกระทบมาจากไฟป่า  ส่งผลให้ประชาชนที่อาศัยอยู่บริเวณดังกล่าวได้รับความเดือดร้อน โดยเฉพาะการใช้รถใช้ถนนจะมีความเสี่ยงต่อการเกิดอุบัติเหตุสูงขึ้น ดังนั้น เพื่อความปลอดภั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515</wp:posOffset>
            </wp:positionH>
            <wp:positionV relativeFrom="paragraph">
              <wp:posOffset>250190</wp:posOffset>
            </wp:positionV>
            <wp:extent cx="2021205" cy="202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-113665</wp:posOffset>
                </wp:positionV>
                <wp:extent cx="3474085" cy="93345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95059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แนะวิธีป้องกันไฟป่าและการปฏิบัติตนอย่างปลอดภัย กรณีอาศัยอยู่ในพื้นที่ที่มีหมอกควั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กคลุม ดั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274.9pt;height:74.85pt;mso-wrap-distance-left:9.05pt;mso-wrap-distance-right:9.05pt;mso-wrap-distance-top:0pt;mso-wrap-distance-bottom:0pt;margin-top:-8.95pt;mso-position-vertical-relative:text;margin-left:-2.45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Heading"/>
                        <w:ind w:firstLine="720"/>
                        <w:rPr>
                          <w:rFonts w:ascii="TH SarabunIT๙" w:hAnsi="TH SarabunIT๙" w:cs="TH SarabunIT๙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อแนะวิธีป้องกันไฟป่าและการปฏิบัติตนอย่างปลอดภัย กรณีอาศัยอยู่ในพื้นที่ที่มีหมอกควั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FF0000"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6"/>
                          <w:sz w:val="36"/>
                          <w:szCs w:val="36"/>
                        </w:rPr>
                        <w:t>ปกคลุม ดัง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6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ูแลพื้นที่ริมแนวชายป่า  เก็บกวาดพื้นที่ให้โล่งเตียน  มิให้มีใบไม้แห้ง กิ่งไม้แห้ง  หรือหญ้าแห้ง กองสุม  เพราะหากเกิดไฟไหม้จะเป็นเชื้อเพลิงอย่างดี ทำให้ไฟปะทุและลุกลามอย่างรวดเร็ว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ร้างแนวกันไฟล้อมรอบพื้นที่ เพื่อสกัดไม่ให้ไฟลุกลามไปยังพื้นที่อื่น หมั่นเก็บกวาดและกำจัดเชื้อเพลิงจำพวกใบไม้ กิ่งไม้แห้งและหญ้าที่ทับถมบนแนวกันไฟ  และระวังมิให้ต้นไม้ล้มพาดขวางแนวกันไฟ หากเกิดไฟไหม้ไฟจะลุกลามผ่านข้ามแนวกันไฟไปได้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ิ่มความระมัดระวังการจุดไฟในป่าเป็นพิเศษ  ไม่ทิ้งก้นบุหรี่ลงบนหญ้าแห้ง หากก่อกองไฟหรือประกอบอาหารในป่า  ควรควบคุมดูแลอย่างใกล้ชิด  หลังใช้งานเสร็จแล้วควรดับไฟให้สนิททุกครั้ง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  เช่น เผาขยะหรือตาซังข้าว 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 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  เช่น เผาขยะหรือตาซังข้าว 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 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วามเสียหายและผลกระทบจากไฟปา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 ส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 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ลดอัตราการเจริญเติบโต และลดคุณภาพเนื้อ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าดช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งการสืบพันธ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ดแทนตามธรรมชาติ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ลี่ยนแปลงโครงส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ของ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า สร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อ ดิน คือ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ำให้หน้าดินเสื่อมสภาพ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การชะล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ห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ดินและพังทลายของดิ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ินเสื่อมความอุดมสมบูรณ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ส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 น้ำ คือ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อุทกภัย น้ำ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มช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งฤดูฝน</w:t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ลี่ยนแปลงคุณสมบัติของน้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กิ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ะกอนข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ควันพิษในอากาศ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่งมีชีวิตใน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ัต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ไร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าศัยขาดที่หลบภั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ลเสี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สิ่งมีชีวิตเล็ก ๆ ใน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ีวิตและทรัพ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นของมนุษ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ทำลายบ้านเรือนชีวิตและทรัพย์สิน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ถ้าหากเกิดไฟป่า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บคุมไม่ได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-72390</wp:posOffset>
                </wp:positionV>
                <wp:extent cx="3182620" cy="55308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7023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สาระน่ารู้เกี่ยวกับ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251.95pt;height:44.9pt;mso-wrap-distance-left:9.05pt;mso-wrap-distance-right:9.05pt;mso-wrap-distance-top:0pt;mso-wrap-distance-bottom:0pt;margin-top:-5.7pt;mso-position-vertical-relative:text;margin-left:-11.65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สาระน่ารู้เกี่ยวกับ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หมายของไฟ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ไฟป่า หมายถึง ไฟที่เกิดจากสาเหตุใดก็ตามแล้วลุกลามไหม้ในป่าได้  โดยอิสระปราศจากการควบคุมไม่ว่าไฟจะลุกลามไหม้ในป่าธรรมชาติหรือสวน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เหตุของการเกิดไฟ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ปัจจุบัน สาเหตุการเกิดไฟป่าในประเทศไทย เกือบทั้งหมดเนื่องมาจาก การกระทำของมนุษย์ ไฟป่าจะเกิดจากสาเหตุธรรมชาติน้อยมาก  เนื่องจากประเทศไทยเป็นประเทศเกษตรกรรม พื้นที่เพาะปลูกส่วนหนึ่งของราษฎรอยู่ในเขตป่าสงวนแห่งชาต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13995</wp:posOffset>
            </wp:positionV>
            <wp:extent cx="2034540" cy="2034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เหตุการเกิดไฟป่า พบสาเหตุดังนี้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ุดไฟโดยวัตถุประสงค์อย่างใดอย่างหนึ่ง</w:t>
      </w:r>
    </w:p>
    <w:p>
      <w:pPr>
        <w:pStyle w:val="Heading"/>
        <w:numPr>
          <w:ilvl w:val="1"/>
          <w:numId w:val="4"/>
        </w:numPr>
        <w:ind w:left="1134" w:hanging="425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ผาไร่เพื่อเตรียมพื้นที่เพาะปลูก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ผาป่า เพื่อเก็บหาของป่า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ล่าสัตว์ เพื่อให้สัตว์หนีจากที่หลบซ่อน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พื่อความสะดวกในการเดินป่า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ลี้ยงสัตว์ เผาป่าเพื่อให้หญ้าอ่อนแตกเป็นอาหาร</w:t>
      </w:r>
    </w:p>
    <w:p>
      <w:pPr>
        <w:pStyle w:val="Heading"/>
        <w:numPr>
          <w:ilvl w:val="1"/>
          <w:numId w:val="5"/>
        </w:numPr>
        <w:ind w:left="1241" w:hanging="532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ารพักแรมในป่า จุดเพื่อหุงต้มอาหาร</w:t>
      </w:r>
    </w:p>
    <w:p>
      <w:pPr>
        <w:pStyle w:val="Heading"/>
        <w:numPr>
          <w:ilvl w:val="1"/>
          <w:numId w:val="5"/>
        </w:numPr>
        <w:ind w:left="1241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ุดเพื่อกลั่นแกล้ง กรณีเกิดการขัดแย้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ใช้น้ำยาเคมีดับเพลิ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ยกออกจากที่ตั้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ดึงสลั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ล๊อกไกออก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ับหัวฉีด กดไกฉีดไปที่ฐานของเพลิง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ห่างประมาณ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มต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905</wp:posOffset>
            </wp:positionH>
            <wp:positionV relativeFrom="paragraph">
              <wp:posOffset>115570</wp:posOffset>
            </wp:positionV>
            <wp:extent cx="1875155" cy="18751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FF00"/>
          <w:sz w:val="28"/>
          <w:szCs w:val="28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3265" cy="17329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color w:val="000080"/>
        </w:rPr>
      </w:pPr>
      <w:r>
        <w:rPr/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80"/>
          <w:sz w:val="52"/>
          <w:sz w:val="52"/>
          <w:szCs w:val="52"/>
        </w:rPr>
        <w:t xml:space="preserve">การป้องกันและแก้ไขปัญหาไฟป่า หมอกควัน และฝุ่นละอองขนาดเล็ก 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(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PM 2.5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000080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645</wp:posOffset>
            </wp:positionH>
            <wp:positionV relativeFrom="paragraph">
              <wp:posOffset>211455</wp:posOffset>
            </wp:positionV>
            <wp:extent cx="2666365" cy="1776730"/>
            <wp:effectExtent l="0" t="0" r="0" b="0"/>
            <wp:wrapNone/>
            <wp:docPr id="9" name="18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1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ดงกลาง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อำเภอ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จตุรพักตรพิมาน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color w:val="002060"/>
          <w:sz w:val="44"/>
          <w:szCs w:val="44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ร้อยเอ็ด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 xml:space="preserve">. 0 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>4367 0217</w:t>
      </w:r>
      <w:bookmarkStart w:id="0" w:name="_PictureBullets"/>
      <w:bookmarkEnd w:id="0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H SarabunIT๙" w:hAnsi="TH SarabunIT๙" w:eastAsia="Cordia New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8:00Z</dcterms:created>
  <dc:creator>tessaban</dc:creator>
  <dc:description/>
  <cp:keywords/>
  <dc:language>en-US</dc:language>
  <cp:lastModifiedBy>Nattapol.akin@hotmail.com</cp:lastModifiedBy>
  <cp:lastPrinted>2021-04-07T11:49:00Z</cp:lastPrinted>
  <dcterms:modified xsi:type="dcterms:W3CDTF">2024-06-20T03:08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